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OFFICIAL APPLICATION FOR 2012-2013 SCHOOL YEAR, MUST BE RECEIVED BY 6/30/12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0" w:color="000000"/>
        </w:pBdr>
        <w:ind w:righ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BOB BLATT MEMORIAL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0" w:color="000000"/>
        </w:pBdr>
        <w:ind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ARSHIP APPLICATION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0" w:color="000000"/>
        </w:pBdr>
        <w:ind w:righ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COMMUNICATIONS WORKERS OF AMERICA LOCAL 79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Please complete all sections – type or print clearly – do not submit on colored paper</w:t>
      </w:r>
    </w:p>
    <w:tbl>
      <w:tblPr>
        <w:tblW w:w="1004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160"/>
        <w:gridCol w:w="1694"/>
      </w:tblGrid>
      <w:tr>
        <w:trPr>
          <w:trHeight w:val="710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nt’s 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     Female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 Mailing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 #</w:t>
            </w:r>
          </w:p>
        </w:tc>
      </w:tr>
      <w:tr>
        <w:trPr>
          <w:trHeight w:val="71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Applicant’s Telephone:  </w:t>
      </w:r>
      <w:r>
        <w:rPr>
          <w:sz w:val="18"/>
          <w:szCs w:val="18"/>
          <w:u w:val="single"/>
        </w:rPr>
        <w:t xml:space="preserve">(            )                   -                                 </w:t>
      </w:r>
      <w:r>
        <w:rPr>
          <w:sz w:val="18"/>
          <w:szCs w:val="18"/>
        </w:rPr>
        <w:t xml:space="preserve">  Date of Birth:  _________/________/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Applicant’s Social Security #:  </w:t>
      </w:r>
      <w:r>
        <w:rPr>
          <w:sz w:val="18"/>
          <w:szCs w:val="18"/>
          <w:u w:val="single"/>
        </w:rPr>
        <w:t xml:space="preserve">                  -            -                              </w:t>
      </w:r>
      <w:r>
        <w:rPr>
          <w:sz w:val="18"/>
          <w:szCs w:val="18"/>
        </w:rPr>
        <w:t xml:space="preserve">  Marital Status: __________________________</w:t>
      </w:r>
    </w:p>
    <w:p>
      <w:pPr>
        <w:pStyle w:val="Normal"/>
        <w:ind w:left="-1080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CWA LOCAL 7906 MEMBER INFORMATION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620" w:hanging="0"/>
        <w:rPr>
          <w:sz w:val="18"/>
          <w:szCs w:val="18"/>
        </w:rPr>
      </w:pPr>
      <w:r>
        <w:rPr>
          <w:sz w:val="18"/>
          <w:szCs w:val="18"/>
        </w:rPr>
        <w:t>Name:  __________________________________________ Relationship to Applicant:  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Address:  ______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ARENTAL INFORMATION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Father/Guardian Name:  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Address:  ______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Occupation:  ____________________________________________ Employer:  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Mother/Guardian Name:  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ddress:  ______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Occupation:  ____________________________________________ Employer:  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PPLICANT EDUCATION INFORMATION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High School Name:  ________________________________________ Date of Graduation:  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High School GPA:  _________________ SAT (V) ___________ (M) ___________ ACT Composite:  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College Name:  _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College Address:  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Years in College:  ________________ Field of Study:  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Expected Year of Graduation:  _____________________ Degree:  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1.  Attach your last transcript from either high school or college to this application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2.  All applicants will respond to the following two questions on no more than two pages:</w:t>
      </w:r>
    </w:p>
    <w:p>
      <w:pPr>
        <w:pStyle w:val="Normal"/>
        <w:ind w:left="720" w:right="-900" w:hanging="0"/>
        <w:rPr>
          <w:sz w:val="18"/>
          <w:szCs w:val="18"/>
        </w:rPr>
      </w:pPr>
      <w:r>
        <w:rPr>
          <w:sz w:val="18"/>
          <w:szCs w:val="18"/>
        </w:rPr>
        <w:t xml:space="preserve">(a)  Describe what you believe to be the most significant contribution from organized labor that society as a whole has directly benefited from.  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(b)  Describe your education, career, and personal goal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END COMPLETED APPLICATIONS AND ATTACHMENTS T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jc w:val="center"/>
        <w:rPr/>
      </w:pPr>
      <w:r>
        <w:rPr>
          <w:b/>
          <w:sz w:val="16"/>
          <w:szCs w:val="16"/>
        </w:rPr>
        <w:t>CWA Local 7906 - Bob Blatt Memorial Scholarship – 2110 State Street – Salem, OR 97301</w:t>
      </w:r>
      <w:r>
        <w:rPr>
          <w:sz w:val="16"/>
          <w:szCs w:val="16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         </w:t>
      </w:r>
    </w:p>
    <w:sectPr>
      <w:type w:val="nextPage"/>
      <w:pgSz w:w="12240" w:h="15840"/>
      <w:pgMar w:left="1800" w:right="27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59:00Z</dcterms:created>
  <dc:creator>Craig</dc:creator>
  <dc:description/>
  <cp:keywords/>
  <dc:language>en-US</dc:language>
  <cp:lastModifiedBy>cwa7906</cp:lastModifiedBy>
  <cp:lastPrinted>2006-04-22T22:55:00Z</cp:lastPrinted>
  <dcterms:modified xsi:type="dcterms:W3CDTF">2012-05-22T00:59:00Z</dcterms:modified>
  <cp:revision>4</cp:revision>
  <dc:subject/>
  <dc:title>OFFICIAL APPLICATION FOR 2006-2007 SCHOOL YEAR, MUST BE RECEIVED BY 5/24/06</dc:title>
</cp:coreProperties>
</file>